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03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10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здушные линии электропередач в составе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10кВ СВД-42 от ПС «Серноводская», протяженностью – 10 6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-0,4кВ от КТП СРН-2201 по 2205 «Суходол», протяженностью – 40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от КТП СВД 4201 по 4205 «Суходол», протяженностью – 914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от КТП СРН-1601 по СРН 1614/400. Суходол, протяженностью 17 4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от КТП СРН-803 до КТП СРН 812. Суходол, протяженностью – 11 4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от КТП СРН-802/2*400, протяженностью 15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п. Суходол, протяженностью 23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ельная линия 0,4кв от КТП СРН -1615/160 п. Суходол, протяженностью – 1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от КТП СРН 2101/160 и СРН 2102/250 Суходол, протяженностью 38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 0,4 кВ СРН 809/400 п. Суходол д/с Аленушка, протяженностью – 3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-10 кВ Жилпоселок квартал КС п. Суходол АСБ-10 3*50 L-225м СВ-2 школа №2 п. Суходол АСБ-10 3*50 L-260м, протяженностью – 485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КТПК 10/0,4 кВ СВД 4211/250 пос. Суходол, ул. Солнечная, протяженностью – 448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опоры № 100/7 фидер № 1 КТП СВД 4201/100 пос. Суходол, ул.Школьная, протяженностью – 42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бкВ СРН-8 от ПС 110/35/6кВ.»Серноводская», протяженностью 16 06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бкВ СРН-22 от ПС 110/35/6кВ «Серноводская», протяженностью – 36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бкВ СРН-16 от ПС 110/35/6кВ «Серноводская», протяженностью – 54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-0,4кВ от зТП-1 /2 х 630 Суходол., протяженностью – 16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 кВ От ТП-№3 Жилье по ул. Привокзальная п. Суходол, протяженностью – 31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сетей ЛПУМГ КТП №3 Суходол жилье, протяженностью – 25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-0,4кВ от ТП-№3 п. Суходол ул. Магистральная, Солнечная и т.д., протяженностью – 58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ансформаторные подстанции в состав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</w:t>
        <w:tab/>
        <w:t>КТП СРН-2201/630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  <w:t>КТП – СРН -2202/16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КТП . СВД-4203/16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</w:t>
        <w:tab/>
        <w:t>КТП. СВД-4204/160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</w:t>
        <w:tab/>
        <w:t>КТП. СРН-1601/16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</w:t>
        <w:tab/>
        <w:t>КТП. СРН-1608/16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</w:t>
        <w:tab/>
        <w:t>КТП. СРН-1609/400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</w:t>
        <w:tab/>
        <w:t>КТП. СРН-1610/40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9</w:t>
        <w:tab/>
        <w:t>КТП. СРН-1613/16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</w:t>
        <w:tab/>
        <w:t>КТП СРН-805/25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1</w:t>
        <w:tab/>
        <w:t>КТП. CPH- 809/400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2</w:t>
        <w:tab/>
        <w:t>КТП. СРН-806/10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3</w:t>
        <w:tab/>
        <w:t>КТП- СРН-807/10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4</w:t>
        <w:tab/>
        <w:t>КТП-СРН-804/10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5</w:t>
        <w:tab/>
        <w:t>КТП СНР-803/10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6</w:t>
        <w:tab/>
        <w:t>КТП СРН-1612/10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7</w:t>
        <w:tab/>
        <w:t>КТП СВД-4201/10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8</w:t>
        <w:tab/>
        <w:t>КТП СРН 2101/160 п.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9</w:t>
        <w:tab/>
        <w:t>КТП СРН 2102/250 п.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0</w:t>
        <w:tab/>
        <w:t>КТПК 10/0,4кВ СВД 4211/250 пос. Суходол, ул. Солнечн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1</w:t>
        <w:tab/>
        <w:t>КТП. СРН-1611/315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2</w:t>
        <w:tab/>
        <w:t>КТП СВД-4205/100 Суходол 1.2.23</w:t>
        <w:tab/>
        <w:t>КТП 10/0,4 кВ СВД 4206/160 пос.г.т Суходол, около жилого дома № 20 по ул. Сус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</w:t>
        <w:tab/>
      </w:r>
      <w:r>
        <w:rPr>
          <w:b/>
          <w:sz w:val="26"/>
          <w:szCs w:val="26"/>
        </w:rPr>
        <w:t>Оборудование в составе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</w:t>
        <w:tab/>
        <w:t>Оборудование КТП- СРН -2203/400+25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</w:t>
        <w:tab/>
        <w:t>Оборудование КТП-СНР-2205-25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</w:t>
        <w:tab/>
        <w:t>Оборудование КТП. СРН-1602/2x160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</w:t>
        <w:tab/>
        <w:t>Оборудование КТП. СРН -1605/400.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</w:t>
        <w:tab/>
        <w:t>Оборудование КТП. СРН -1614/400.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</w:t>
        <w:tab/>
        <w:t>Оборудование КТП. СРН-810/250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</w:t>
        <w:tab/>
        <w:t>Оборудование КТП. СРН-811/16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</w:t>
        <w:tab/>
        <w:t>Оборудование КТП. СРН-812/250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</w:t>
        <w:tab/>
        <w:t>Оборудование КТП СРН-802/2 х 400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0</w:t>
        <w:tab/>
        <w:t>Оборудование КТП. СРН-1615/160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1</w:t>
        <w:tab/>
        <w:t>Оборудование ЗТП -1/2 х 630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2 Оборудование ЗТП -2/2 х 630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>5. Полное наименование и банковские реквизиты собственника продаваемого имущества: Муниципальное образование – городское поселение Суходол муниципального района Сергиевский Самарской области в лице Администрации городского поселения Суходол муниципального района Сергиевский Самарской области, 446552 Самарская обл., Сергиевский р-н, п. Суходол, ул. Советская, д.11., УФК по Самарской области (АГП Суходол, л\с 02423003010) ОГРН 1056381016471, ИНН\КПП 6381010172\638101001, ОКТМО 36 638 158, ОКПО 79171638, ОКВЭД 75.11.32, БИК 043601001, Отделение Самара г. Самара, р\с 4020481020000000059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, трансформаторных подстанций и оборудования равна рыночной стоимости и составляет 2 330 000,00 (два миллиона триста тридцать тысяч) рублей 00 копеек на основании отчета № 029-09/15 МПС об оценке рыночной стоимости объектов на 28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2 330 000,00 (два миллиона триста три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116 500,00 (сто шестнадцать тысяч пятьсо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7T13:30:00Z</cp:lastPrinted>
  <dcterms:modified xsi:type="dcterms:W3CDTF">2015-10-12T06:37:00Z</dcterms:modified>
  <cp:revision>28</cp:revision>
  <dc:subject/>
  <dc:title>Утверждаю</dc:title>
</cp:coreProperties>
</file>